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5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07/11/2018 tarihli ve 723 sayılı ara kararıyla Plan ve Bütçe Komisyonu’na havale edilen, Büyükşehir Belediyesi 2019 Mali Yılı Vergi, Harç ve Ücret Tarifesi</w:t>
      </w:r>
      <w:r>
        <w:rPr>
          <w:sz w:val="24"/>
          <w:szCs w:val="24"/>
        </w:rPr>
        <w:t xml:space="preserve"> 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si 2019 Mali Yılı Vergi, Harç ve Ücret Tarifeleri ile ilgili teklif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por ekinde paraflı şekl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ile ilgili 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yeniden değerlendirilmek üzere komisyona iadesi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5:56:00Z</dcterms:modified>
  <cp:revision>266</cp:revision>
  <dc:subject/>
  <dc:title/>
</cp:coreProperties>
</file>